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7 J X 16 H2</w:t>
        <w:tab/>
        <w:t>Einpreßtiefe (mm)</w:t>
        <w:tab/>
        <w:t>: 30</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100/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715 1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715 1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rPr>
                <w:rFonts w:ascii="Arial" w:hAnsi="Arial" w:eastAsia="Arial" w:cs="Arial"/>
                <w:lang w:val="en-US"/>
              </w:rPr>
            </w:pPr>
            <w:r>
              <w:rPr>
                <w:rFonts w:eastAsia="Arial" w:cs="Arial" w:ascii="Arial" w:hAnsi="Arial"/>
                <w:lang w:val="en-US"/>
              </w:rPr>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VW</w:t>
        <w:tab/>
        <w:t>/ 0600</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5, Schaftl. 27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CORRA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6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9</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1R; 22I;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64/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R; 22I; 24D; 24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FAHRWERK 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t.ABE;</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GOLF, VENTO,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186, D186/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V; 21B; 22B; 22D; 24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186/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E-29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08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D; 24K</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Country C1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GOLF, VENTO,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E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0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33H; 364; 54A; 629</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J; 24M;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C; 24D; 54A; 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br/>
              <w:t>51A; 71K; 721; 73C;</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C; 24D; 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54A; 629;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A; 71K; 721; 73C;</w:t>
              <w:br/>
              <w:t>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H; 24C; 24D; 624;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B; 22B; 22H; 24J; 24M; 54A; 629; 63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A; 71K; 721; 73C;</w:t>
              <w:br/>
              <w:t>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2H; 24C; 24D; 624; 631</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Steilhec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B; 24J; 24M;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2H; 24C; 24D; 54A; 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33H; 364;</w:t>
              <w:br/>
              <w:t>51A; 71K; 721; 73C;</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2H; 24C; 24D; 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92/53*0004*..</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4C; 24D;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15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b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J; 24M; 33H; 364; 622</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P; 22B; 24C; 24D; 33H; 364; 624; 66D</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Nur bis 960 kg zul. ACHSLAST</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29</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624; 66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VCY</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is Nachtrag 4;</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5I-29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96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45R16</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I; 24J; 24M; 63H; 698</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is Nachtrag 7;</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B; 22B; 24C; 24M; 624; 66D; 698</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K; 12A; 51A; 71K;</w:t>
              <w:b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VW POL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 N</w:t>
              <w:br/>
              <w:t>6N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74</w:t>
              <w:br/>
              <w:t>G95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1P; 22B; 24D; 24J; 33H; 54A; 62F</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VDA; 21P; 22B; 24D; 24J; 33H; 365; 54A; 622</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KV</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9*93/81*0008*..,</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I; 62F</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24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21; 73C; 74A</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B)</w:t>
        <w:tab/>
        <w:t>Durch Nacharbeit im Bereich der vord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3H)</w:t>
        <w:tab/>
        <w:t>Sofern nicht bereits serienmäßig vorhanden, muß an der Vorderachse ein Stabilisator eingebaut werden. Bei Nachrüstung ist dies auf der Abnahmebestätigung nach §19 Abs.3 StVZO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4)</w:t>
        <w:tab/>
        <w:t>Diese Rad/Reifen-Kombination ist nur zulässig an Fahrzeugausführungen mit Servolenkun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3H)</w:t>
        <w:tab/>
        <w:t>Es dürfen nur folgende Reifenfabrikate verwendet werden:</w:t>
        <w:br/>
        <w:tab/>
        <w:t>Hersteller:</w:t>
        <w:tab/>
        <w:t>Typ:</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P)</w:t>
        <w:tab/>
        <w:t>Radausführungen mit Zentrierring im Mittenloch sind nur zulässig, wenn die im Gutachten beschriebenen Zentrierringe verwende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VCY)</w:t>
        <w:tab/>
        <w:t>Es dürfen nur folgende Reifenfabrikate verwendet werden:</w:t>
        <w:br/>
        <w:tab/>
        <w:t>Hersteller:</w:t>
        <w:tab/>
        <w:t>Typ:</w:t>
        <w:br/>
        <w:tab/>
        <w:t>DUNLOP</w:t>
        <w:tab/>
        <w:t>SP SPORT 8000</w:t>
        <w:br/>
        <w:tab/>
        <w:t>GOODYEAR</w:t>
        <w:tab/>
        <w:t>EAGLE F1, EAGLE GSD+</w:t>
        <w:br/>
        <w:tab/>
        <w:t>MICHELIN</w:t>
        <w:tab/>
        <w:t>MXX3 (Reinforced)</w:t>
        <w:br/>
        <w:tab/>
        <w:t>PIRELLI</w:t>
        <w:tab/>
        <w:t>P700-Z (Reinforced)</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VDA)</w:t>
        <w:tab/>
        <w:t>Es dürfen nur folgende Reifenfabrikate verwendet werden:</w:t>
        <w:br/>
        <w:tab/>
        <w:t>Hersteller:</w:t>
        <w:tab/>
        <w:t>Typ:</w:t>
        <w:br/>
        <w:tab/>
        <w:t>DUNLOP</w:t>
        <w:tab/>
        <w:t>SP Sport 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TEILEGUTACHTEN 366-1406-95-FBRD/N3</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7">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2028896271"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406188346"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2 VW</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3.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37:00Z</dcterms:created>
  <dc:creator>...</dc:creator>
  <dc:description/>
  <dc:language>en-US</dc:language>
  <cp:lastModifiedBy>Alexander Funk</cp:lastModifiedBy>
  <cp:lastPrinted>1998-08-17T11:28:00Z</cp:lastPrinted>
  <dcterms:modified xsi:type="dcterms:W3CDTF">1998-08-17T09:37:00Z</dcterms:modified>
  <cp:revision>2</cp:revision>
  <dc:subject/>
  <dc:title>Harley XL2 883 S&amp;S</dc:title>
</cp:coreProperties>
</file>